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P&gt; here will print the report with each category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s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hen asks about page numbers.  If you do not wan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ed, press &lt;N&gt;.  This was requested by some users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selected pages but not all pages.  If the pag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the recipients of the report wondered what 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report does not appear on the screen, but i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the program then asks you to verify your print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properly, then press any key except &lt;Q&gt;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or if you decide to stop here, press &lt;Q&gt;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port Menu.  If you have no printer and you pres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, your system will die and you wi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port now appears on the printer.  The report starts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27 transactions have been printed.  Each category starts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nless compact printing is selected.  The categori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phabetical order.  The total deposits for this categ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withdrawals for this category will appear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# - The check number or transaction typ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-    Dat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om - Recipient of a check, or explanation of oth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.  If the memo area of a non-check transaction is no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 information is printed on the first lin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-  Amount of the check, depos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- Budget category (these will be the same for ea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 - If any character appears, the transaction has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 for each check is the information entered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for tha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no transactions in the data file for the date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"None foun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first fifty (50) categories found in any given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.  Categories omitted will be list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in a Category Report can be used to fill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Page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nual Expenditur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table of the total amounts spent per mon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budget category.  Totals are given for each month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Budget categories are displayed in alphabetical ord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to supply the last two digits of the year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ver.  This report can be print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the year to report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year the report is to cover.  (If you have defined a fi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other than the calendar year, the month appearing her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nth of your fiscal year.  Enter the year for that month.)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choice of three things to enter her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&lt;enter&gt; - Quit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 digits of the year.  For example, 1985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two digits of the year, for example, 85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search for the components of the report. 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messages will appear on the screen nex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ore than 50 categories.  Some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message appears, your report will be incomplete. 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ategories) listed will not appear on the report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continue and will eventually display the thir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oth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message appears, your data file has no debit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hecks, AutoTeller Withdrawals, or bank charges) for this year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continue.  The Reports Menu will then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will now appear.  Page one covers the months Janu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July, while page two reports on the rest of the yea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totals, and the monthly average.  The budget categories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hand column are in alphabetical order.  The monthly aver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the number of months for which there is inform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entries for July through September only, the aver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ver those three months, not 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the months will reflect your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for each month/category combination represent the tota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on all checks, Automatic Teller Withdrawals, and bank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ve dates for that month/year combination and which ha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Totals for each month (at the bottom of each page)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tion of the numbers appearing in the column directly abov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, it is the total amount of money spent for all catego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nth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in the next to last right-hand column of the second pag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tion of amounts for all outlays for that budget catego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  If you total all amounts for a particular budget category a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ges, you will get the total in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figure on the second page, bottom row, next-to-last colum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amount of money drawn from this account for one rea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or the 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nual Inco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table of the total amounts deposited per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budget category.  Totals are given for each month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Budget categories are displayed in alphabetical ord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to supply the last two digits of the year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ver.  This report can be print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for the year to report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year the report is to cover.  (If you have defined a fi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other than the calendar year, the month appearing her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nth of your fiscal year.  Enter the year for that month.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choice of three things to enter her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&lt;enter&gt; - Quit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 digits of the year.  For example, 1985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two digits of the year, for example, 85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search for the components of the report. 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messages will appear on the screen nex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ore than 50 categories.  Some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message appears, your report will be incomplete.  Th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ategories) listed will not appear on the report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continue and will eventually display the thir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oth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message appears, your data file has no credit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posits, AutoTeller Deposits, or bank interest) for this year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continue.  The Reports Menu will then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will now appear.  Page one covers the months Janu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July, while page two reports on the rest of the yea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totals, and the monthly average.  The budget categories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hand column are in alphabetical order.  The monthly aver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the number of months for which there is inform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entries for July through September only, the aver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ver those three months, not 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the months will reflect your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for each month/category combination represent the tota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on all deposits, Automatic Teller Deposits, and interes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ates for that month/year combination and which ha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Totals for each month (at the bottom of each page)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tion of the numbers appearing in the column directly abov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, it is the total amount of money deposited for all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month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in the next to last right-hand column of the second pag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tion of amounts for all income for that budget catego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  If you total all amounts for a particular budget category a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ges, you will get the total in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figure on the second page, bottom row, next-to-last colum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amount of money deposited to this account for one rea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or the 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oduces a table of the total amounts spent and depos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month.  Totals are given for each for the year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ly the last two digits of the year the report is to cov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an be displayed on the screen or prin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report is chosen, the program asks which year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ver.  Enter the year the report is to cover.  (If you hav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scal year other than the calendar year, the month appearing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first month of your fiscal year.  Enter the year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.)  You have a choice of three things to enter her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&lt;enter&gt; - Quit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 digits of the year.  For example, 1985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two digits of the year, for example, 85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search for the components of the report. 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essages will appear on the screen nex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oth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message appears, your data file has no transaction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 Press any key to continue.  The Reports Menu will then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int or Displa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Report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will now be printed out.  Each line pertains to on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ws the total amount deposited to the account and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withdrawn from the account for that month of that yea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for the year appear at the bottom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will be in order beginning with the initial month of your fi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tility Menu first appears, the first option (Quit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in reverse video.  Use the arrow keys to mov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until the function you wish to use is highlighted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elect that option.  An alternate form of selec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 this menu is to press the number which appear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(2 for Category Maintenance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r Bias Change - This option allows you to change the accoun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the bias amount for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Maintenance - This option allows you to change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 of a specified category name to something els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name can be a completely new one or an existing on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readily change misspellings, combine two categ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 single one, or change a name to something more meaning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ustomization - This option allows you to customize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ork the way you want it to.  Items which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the colors the program uses for a color monitor, def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scal year to begin at a date other than January 1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efining the number of printable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by Contents - This option allows you to print or displa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having some specified combination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"To Whom" field or the "Mem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ransactions by Date - This option allows you to rearr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ransactions are displayed.  Once sorted,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placed back in their original order.  This sort i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entered on the transaction.  If two transactions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ate, they will be further sorted by check number, the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Transactions by Check Number - This option allows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der transactions are displayed.  Once sor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cannot be placed back in their original ord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is by the check number entered on the transaction.  If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 have the same check number (or ar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 type), they will be further sorted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or Bia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hange the account name or the bias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, the screen displays the current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reverse video.  Make any changes you feel are necessar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When you are satisfied with the way it looks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bias amount will then be displayed.  Make those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necessary. If none is needed, press &lt;enter&gt;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make the needed changes to the balance to refl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 the bias amount and will use the new name and bias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ow on.  You will next see the Utility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hange every occurrence of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name to something else.  The new name can be a completely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an existing one.  This allows you to readi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pellings, combine two categories into a single one, or chan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o something more meaningful to you.  This function also cor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hich keeps the curr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, the screen changes to 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, which will appear on the screen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preceding each category name is its code number.  Type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ategory being replaced and press &lt;enter&gt;.  To sto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, press &lt;0&gt;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zero, you will return to the Utility Menu.  If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number, the screen asks for the new contents.  Carefull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ategory name.  This new name can be a completely new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f the existing category names.  When it is complet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If you change your mind and decide not to change it at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enter a string of blanks.  In this cas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Utility Menu.  Or, you can press &lt;F10&gt; to pop-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list of curr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nter the new name, the program goes to work. 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earching your data file to find every occurrence of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se.  Each occurrence will be replaced with the new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transactions have been examined, the screen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ransactions having the ol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 other categories, press &lt;M&gt; and the first scree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will reappear.  To return to the Utility Menu, pres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ustomize the program to work the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it to. Items which you may change include the color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for a color monitor, defining a fiscal year to begin at a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January 1, and redefining the number of printable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Default values for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video:  White letters on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video:  White letters o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able lines per page:  5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scal year begins in Janu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categories:    Checks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posits       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 Withdrawals 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nk Transactions      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chosen, the screen shows the current valu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ssignments for the various print color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lines.  The two "Examples" will demonstrate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s you rotate through them.  When in the field for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lines per page, type the new number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keys to navigat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 - Rotates the next selection for the cursor's fiel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.  If changing colors, the appropriate Example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lect the effect of this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 "Selects" the currently displayed value.  When &lt;enter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 while the cursor is in the box following "Satisfied?"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appearing on the screen are incorporated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tility Menu reappears displaying your new color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re also recorded in the file CUSTOM.DAT so that th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 effect the nex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- For most of the fields, the &lt;tab&gt; key operates exactl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key does.  It selects the current value for the curs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and moves the cursor to the next field.  However, if &lt;tab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essed while the cursor is in the "Satisfied?" fiel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moves to the first field on the screen (Regular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,q - Leaves the screen and makes any changes appearing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- Moves the cursor to the first field (Regular video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- Moves the cursor to the last field on the screen (Satisfied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-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alues on the screen are the way you want them to b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box following the word "Satisfied?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its the screen, writes the new values to the file CUSTOM.D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tivates any changes.  When the Utility Menu reappears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new colors.  If the program detects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in use in monochrome mode, the col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nd b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print or display all transactions having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combination of characters in either the "To Whom" fiel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em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ring of characters you wish to search for.  Up to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may be entered (this is also the maximum size for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being searched - "To Whom" and "Memo")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ull forty characters.  In fact, you do not have to ent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words.  Whatever characters you enter are the ones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ter as your string, possible matches woul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rminal", "computer", "water", and "sternwheeler".  However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entered a blank before the ter , only " terminal"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d, from the same list of possible fields.  Be careful of cas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Water will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entered your string, the program asks for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.  Press one of three letters (case makes no differ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P&gt;, you have one more task before the report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your printer is on and positioned properly,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&lt;Q&gt;.  If you have no printer, or if you decide to sto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and you will return to the Utility Menu.  If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nd you press anything but &lt;Q&gt;, your system will di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ort now appears, either on screen or on paper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you chose.  The screen version will pause after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transactions, to continue once any key is pressed. 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starts a new page after 27 transactions have been prin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mount of the deposits for this report and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als for this amount will appear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# - The check number or transa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Check payee, or transactio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- Amoun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- If any character appears, the transaction has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then it h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transactions in the data file with the requested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s, the phrase xxxxxxx not found will appear (where xxx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requested search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Transactions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arrange the order transa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Once sorted, the transactions cannot be placed b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riginal order. This sort is by the date enter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  If two transactions have the same date, th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sorted by check number, then by transa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, the program warns you not to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.  You are also urged to make a backup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your data file is, the longer this process will tak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ransactions are very scrambled (by date), this will also s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is process.  It took ten minutes to sort a 1000 record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lmost in order.  Once you begin this process, let i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TERRUPTED to its conclusion.  If you interrupt it, it is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hat your data file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stop the process at this point, press any ke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&lt;Y&gt; and the Utility Menu will reappear.  If you decide to proc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. The message "One moment please..." will appear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eriod will appear at the beginning of each pass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 When the file has been completely sorted, the Utilit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rt Transactions by 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arrange the order transa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Once sorted, the transactions cannot be placed b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riginal order. This sort is by the check number enter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  If two transactions have the same number (or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type), they will be further sorted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selected, the program warns you not to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.  You are also urged to make a backup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your data file is, the longer this process will tak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ransactions are very scrambled, this will also slow dow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It took ten minutes to sort a 1000 record file with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in order.  Once you begin this process, let it run UNINTE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conclusion.  If you interrupt it, it is extremely likel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stop the process at this point, press any ke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&lt;Y&gt; and the Utility Menu will reappear.  If you decide to proc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. The message "One moment please..." will appear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eriod will appear at the beginning of each pas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 When the file has been completely sorted, the Utilit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 Chec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sents the Check Printing Menu, which enable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hecks for printing, set the lines and columns for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or print a grid which can be used to determine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and column numbers to use in the set-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ed, the screen displays the Print Checks Menu. 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ppears, the first option (Quit)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up and down the list until the func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is highlighted.  Press &lt;enter&gt; to select that option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form of selecting an option on this menu is to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ich appears inside the parentheses (2 to set printer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hecks - This option allows you to select the check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, do an optional alignment check, then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rinter Options - This option allows you to select the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ment of items to be printed on checks, which items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the checks, specify whether the stub of the check prece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, or is next to the check or not to be printed at 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single printer set-up command, and indicate if a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is being used.  Additional information on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Grid - This option allows you to print a sample grid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o see exactly where each row and column is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you decide the row and column placement for each item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appear on the check or stub.  Additional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lect the checks to be printed, d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alignment check, then print them.  When select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for the check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wo ways to enter check numbers of the checks t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the program print all checks within a range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ndividual checks.  These can be mixed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the program print all checks in a range of check numbers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check number in the first blank and the higher chec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ond blank.  The program will search the file and sele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ith numbers in that range (the end number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set).  Use this option with care, as a check which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for more than one category will issue a separate check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The program will tell you how many checks it foun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the program print individual checks, enter the desired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first blank and leave the second blank empt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earch for that check number only.  If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s of the check number appear, the program will tota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to reach a single check amount.  This could happen if a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lit between two or more categories.  When the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d the information for this single check, the check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and you will be asked to verify that this is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pecified all the individual checks and ranges of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inted at this time, leave both spaces blank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the program asks if you want to print an alignment ch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print an alignment check to verify that the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ned up correctly in your printer, press &lt;Y&gt;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turn on the printer and press any key to continu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repeat until you answ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ompletely satisfied that everything is set correct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checks, press &lt;Y&gt; and the selected check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 Press &lt;N&gt; to stop the proc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Y&gt;, the program asks you to verify the printer is rea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to abort this process.  Press any other key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&lt;N&gt; is selected above or when the checks have finished printin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eturns to the Print Chec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lect the exact placement of item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checks, which items to leave off the checks, specify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b of the check precedes, follows, or is next to the check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inted at all, specify a single printer set-up comm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if a laser printer is being used.  When select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them to suit your circumstances. 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s XX lines long - This is the total number of lin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one check and the top of the next.  Most printers print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per inch, so the program is set up for checks which mea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inches from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b is XX lines long - This is the total number of lines for the st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a check.  Most printers print 6 lines per inch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set up for checks for which exactly half of th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orizontally) is devoted to stub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b (precedes check) - This informs the program on the plac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ub relative to the check.  Press the space bar to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four options.  The f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s check - The stub is printed befor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information.  This is the program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 check - The stub is printed after the corresponding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left of check - The stub information is printed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s the check information, but on the lef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printed - Stub information is not printed at all.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information is printed in this case.  All stub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of the screen is divided into two identical halv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half refers to the information to be printed on the check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heck/stub combination and the right half ref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be printed on the stub portion.  Lines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ines from the top of that portion of the check. 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number of characters from the leftmost print positio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ake some experimenting on plain paper to see if the align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before saving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- The placement of the check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Amount - The placement of the amount in arabic numeral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check amount for this program is $999,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mount - The placement of the amount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om - The placement for the paye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- The placement for the mem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uppress the printing for any of these fields,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(0) in the row portion of the data for that field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memo information to appear on the stub portion,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 portion, enter a zero in the row column for the m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right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inting checks - Pressing the space bar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options for this:  print checks continuously (the default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before printing each check.  Select the first option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are on pin-feed, continuous paper.  Select the seco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hecks are in sheet form.  This will cause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before printing each check so that you can alig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-up string - Most printers can accept set-up str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the conditions found at the time they are turned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a command to change the pitch from 10 to 12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.  This line allows you to enter a single command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ring will then be used before any check printing.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as a set of numbers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a command to change my IBM ProPrinter from dra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to near- letter quality print is &lt;B&gt;esc G&lt;D&gt;.  This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ntered as 27,71 The proper numeric (decimal) cod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manual that accompanies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? - Laser printers are more difficult to align than p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printers, as the first two or three lines and the last two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lines of each page are not accessible.  The only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supported by this program are those which print two che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age.  If you have a laser printer, answer yes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laser printer,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- This field appears only if the laser printer option is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).  Enter the number of line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heet that are inaccessible.  If the top 1/2 inch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1/2 inch cannot be printed on, enter the number 3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ach field is defined properly, press &lt;end&gt; (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reach the end), and a new line appears on the screen,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an align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have a sample check print out showing how the fiel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up.  Press &lt;N&gt; to skip this step.  Once you answer this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, the program asks if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atisfied with the numbers and alignment check, press &lt;Y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values will be written permanently to disk.  Press &lt;N&gt;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ss. Regardless of which answer is given, the Print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print a sample grid on your printer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ere each row and column is.  This will help you dec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and column placement for each item which is to appear on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ed, the program asks how many columns and lin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s are 80 columns and 66 lines.  Most printers print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per inch and 6 lines per inch, so these numbers represent an 8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11" sheet of paper, completely filled.  Enter the number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grid you wan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columns that may be requested is 160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is 99.  The program will not allow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umbers have been entered, the program asks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  If the numbers are not correct, press &lt;N&gt;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for new values.  When they are correct, press &lt;Y&gt;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ks you to verify the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that the printer is turned on, on line, and has pap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Q&gt; to abort this process and return to the Print Menu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key and the grid appears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olumn will appear in the first column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n.  This would be column 1 to the printer options segm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will continue as far as requested 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 of columns requested is larger than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hysically possible to place on a single row, one of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 will occur, depending on the individual printer.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 will wrap around, the printer will attempt to print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in the last column, resulting in an overprinted mes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 of the page, or, the printer will attempt to print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ne on the print roller, past 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is finished printing the grid, the Pri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Pop-Up Categor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that the cursor is in a field requesting a budget cate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tinue to enter the category as usual or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&lt;F10&gt; to make an alphabetical listing of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appear on the left side of the screen.  Up to 14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 The first one on the list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also specifies which keys are recognized by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- Pressing function key &lt;F10&gt; while the pop-up i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you to the typing function without making any chang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ed category.  You may want to use this key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you want hasn't been defined yet and you want to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- Pressing the &lt;enter&gt; key will select the highlighted categ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sert that category into the proper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- Pressing the page up key will display the previous set of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dget categories (if any).  If you are currently vie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set of 14 categories, then this key is ignored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of the colum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- Pressing the page down key will display the next set of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dget categories (if any).  If you are currently viewing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f categories, then this key is ignored.  The first categ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lum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Arrow&gt; - Pressing the up arrow key will move the highlight up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.  If the highlight is currently on the top categ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umn and the up arrow is pressed and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is not the first category, then the previous set of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 is displayed and the last category in the colum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wnArrow&gt; - Pressing the down arrow key will move the highlight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ategory.  If the highlight is currently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of the column and the down arrow is press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category is not the last category of all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set of 14 categories is displayed and the first categ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um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- Pressing the home key will move the highlight 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- Pressing the end key will move the highlight to the very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: Cursor Key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endix describes the use of cursor control keys for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rre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q&gt;      Most of the time this will return you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exceptions, and these are noted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nations under Enter.  These exceptions are primari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o Whom", "Memo", and "Category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-Z,a-z&gt; These are the regular alphabetic keys.  Unless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or amount field, these will print as you expect them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ata and amount fields, these key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0-9&gt;     These are the numeric keys.  They will print as you exp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to in mos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intable characters - These behave as the letters above do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ould print on a typewriter, it will probably pri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(the arrow to the left of the NumLock key) - This beh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you might expect it to.  Most fields, it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to the left of the cursor and move the rest ov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in the hole.  There are exceptions.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s just refuse to acknowledg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     Move the cursor forward to the next field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box following Keep, &lt;tab&gt;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field on the screen.  That is, it will "wrapa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Tab&gt; - Also referred to as Reverse Tab.  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previous field.  If the cursor is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on the screen, this will move it to the last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key, hold down the shift key and press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For most fields, this operates as the &lt;tab&gt; key does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ls that you are finished with the current field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on to the next one.  Pressing &lt;enter&gt; in the last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 has a different meaning.  If &lt;enter&gt;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e cursor is in the box following Keep?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 is permanently added to the data fil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 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    Moves the cursor to the last field on the screen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, the box following Keep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 Arrow&gt; - Move the cursor to the field directly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wn Arrow&gt; - Move the cursor to the field directly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 Arrow&gt; - Move the cursor to the left one position,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the field it is currently positioned in. 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t the beginning of a field,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ight Arrow&gt; - Move the cursor to the right one position,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the field it is currently positioned in. 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t the end of a field,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ert Key&gt; - Toggles the insertion status on and off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ion status is on, the next character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cursor position, moving the characters following i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to make room for the new character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insert&gt; one more time turns this abilit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 Key&gt; Deletes the character at the cursor position. 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, the characters remaining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move left one space to fill in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     Display a Help screen related to what is going 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ment. Most of the other function keys are not us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    If the cursor is in a category field, then pres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&lt;F10&gt; will activate the pop-up selection fo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: Play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trongly urge you to take some time and play around with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using it for your real checks.  This will give you a fee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t works and a chance to decide if you really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ut by answering the initialization questions as they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From here, the only thing you can do is enter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other functions will tell you they have nothing to work wi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wo courses you can take here.  One is to just sit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p the transactions as you think of them, and the other is to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hecks, deposits, etc., from a year or so ago and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entering each of the types of transactions - checks, deposi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eller transactions.  If your bank doesn't hav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er capabilities, you may want to skip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ome transactions entered (I'd recommend 20-30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with), explore the other options.  Try displaying and printing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ports.  Printing the check register will give you a har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you have entered.  This will come in handy on the 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letion segments, when you must supply the check numb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any other transaction to find the 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name of the account.  It's easy with the Name or Bia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changing the information on some of the transactions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deleting an individua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 out an old bank statement and try reconciling the account t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ry this if you entered some old checks, and this statement deal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deleting the first half of what you entered.  You'll need a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changing some category names using Category Maintenance (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looking up some transactions based on the content of the "To Who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Memo" options using the Find by Content option of th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eel comfortable with the program, delete the data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ver using real data.  To delete the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DOS prompt (A&gt; or 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disk with the data files in drive A (if you are kee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iles on a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el *.da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 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D: To Change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Be sure to replace your current copy of CHECKS.EXE with the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efore attempting to use the conver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4.x to 5.x:  No data convers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3.x to 5.x:  No data convers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2.x to 5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Make a backup copy of your existing data files (just in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Verify that the number of bytes remaining on the data dis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10% more than the number of bytes used b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.DAT file.  If there is not, please contact M. P.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ill immediately send you (at no additional cost)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sion program.  If you do not have sufficient ro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on the disk, DO NOT continue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Place the data disk in the default drive (A: or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Place the new program disk in the other drive (B: or A: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using a hard disk, substitute A: for B: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Type     B:CONV    and press &lt;enter&gt;.  The convers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your data fil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When the program concludes (the DOS prompt will reappear)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CHECKS and press &lt;enter&gt;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To verify the files converted correctly, please ru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 that lists transactions (such as the check register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the information looks correct.  If it does not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notes on "Double Precision" us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If the report looks correct, exit the program (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) and delete the file TEMP.DAT from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1.0 (1985) to 5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Make a backup copy of your existing data files (just in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Verify that the number of bytes remaining on the data dis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10% more than the number of bytes used b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.DAT file.  If there is not, please contact M. P.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ill immediately send you (at no additional cost)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sion program.  If you do not have sufficient ro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on the disk, DO NOT continue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Place the data disk in the default drive (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Place the new program disk in the other drive (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Type     B:CONV    and press &lt;enter&gt;.  The convers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your data fil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When the program concludes (the DOS prompt will reappear)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CHECKS and press &lt;enter&gt;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To verify the files converted correctly, please ru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 that lists transactions (such as the check register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the information looks correct.  If it does not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notes on "Double Precision" us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If the report looks correct, exit the program (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) and delete the file TEMP.DAT from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precision us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you have previously requested double precision (or big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program.  Version 3.0 delivers this cap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one.  If you are in doubt as to whether you have a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age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